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для всех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семейном конкурсе новогодней игрушки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здоровительно-образовательного цент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Цель конкурса выявление лучшего образного и цветового решения елочной игрушки/гирлянда для новогодней ел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Конкурс посвящен Году Театра в России, 140-летию писателя П. П. Бажова, а также символу Нового Года Желтой Земляной Свин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Задачи конкурса – создание праздничной атмосферы и вовлечение детей и родителей в творческий процесс по изготовлению авторской елочной игрушки; побуждение родителей к совместной творческой деятельности 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К участию в Конкурсе допускаются совместные работы детей и родителей, детей и педагогов, индивидуальные работы детей (возраст участников неограниче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роки проведения Конкурса — с 15.11. по 15.12.2018 года. Работы на конкурс принимаются до 15 декабря 2018 года включитель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ТОРЫ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рганизаторами Конкурса является Организационный комитет Цент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рганизаторы Конкурса обеспечивают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ые условия для всех участников Конкур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ую гласность проведения Конкур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чу наград тем, кто в соответствии с условиями Конкурса будет признан его победителями и призер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подготовкой и проведением Конкурса, также рассмотрение работ, представленных участниками конкурса и допуск представленных работ к участию в конкурс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Информирование потенциальных участников о сроках проведения и условиях Конкурса осуществляется педагогами дополнительного образования с 15 ноября 2018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антазийная игруш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ушка – символ Нового год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сонажи сказок П. П. Бажо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Атрибуты театра (куклы, маски, костюмы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ктичное использ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игинальная ёлочная игруш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Порядок оформления и предоставления работ, требования к игрушк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блюдение размеров: игрушка по размеру и весу должна быть такой, чтобы её можно было повесить на районную ёлку, от 40-60 с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ие и оригинальность используемых материалов: бумага различного вида, нитки, ткань, бросовый материал, дерево, ветки, скорлупа, шишки, листья и т.д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созданной работы (игрушки) может быть любая: шарик, кубик, кукла, гирлянда, фонарик, сказочный персонаж – все, что подскажет вам ваша фантаз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ерсонажи сказок П. П. Бажо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имаются игрушки – персонажи сказок из книг автора, свое видение героя (героев) сказо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номинации «Атрибуты театра» </w:t>
      </w:r>
      <w:r>
        <w:rPr>
          <w:rFonts w:cs="Times New Roman CYR" w:ascii="Times New Roman CYR" w:hAnsi="Times New Roman CYR"/>
          <w:sz w:val="28"/>
          <w:szCs w:val="28"/>
        </w:rPr>
        <w:t>принимаются поделки, отражающие красоту театральных постановок (например, куклы-марионетки из Кукольного театра; маскарадные маски; герои сказок, наряженные в необычные театральные костюмы и др.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етичность оформления, работа представляется на конкурс с прочной ленточкой для подвески на ёлк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работе обязательно должна быть приложена информация об участнике (ФИО, возраст, название объединения Центра, в котором обучается, телефон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конкурс не приним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ы, в которых присутствуют острые металлические дета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боты, в которых присутствуют детали из битого стекла, стеклянные дета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ы, не соответствующие требованиям Конкурс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боты, не соответствующие номинация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Количество работ от участников Конкурса не ограниче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>Конкурсные работы передаются педагогу дополнительного образования объединения, в котором обучается ребёнок, или сдаются в ауд. №16 педагогу дополнительного образования Востриковой Елене Юрьев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Конкурсных работ начинается с 15 ноября и заканчивается 15 декабря 2018 год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 игрушки, представленные на конкурс, не возвращ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</w:rPr>
        <w:t>Игрушки, занявшие призовые места в каждой номинации будут отправлены на районный конкурс, затем будут вывешены на районную новогоднюю ёлку (дата будет сообщена дополнительно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>ЖЮР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аторы Конкурса утверждают состав жюри (не менее 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Жюри оценивает представленные работы каждого участника Конкурса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обедителей и призеров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И КРИТЕРИИ ВЫБ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Критериями оценки работ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тие темы конкурса (Новогодняя игрушк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номинациям Конкур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идеи и техники испол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подход и эстетичность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Голосование членов жюри производится в один 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ценка работ участников Конкурса осуществляется жюри Конкурса методом экспертной оценки по 5-балльной шк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Победитель и призеры Конкурса определяются исходя из наибольшего количества набранных бал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Итоги конкурса подводятся и должны быть объявлены в срок  (19.12.2018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В конкурсе предусмотрены главные призовые места (абсолютные победители) в каждой из номинаций и поощрительные призы для участников. Победители Конкурса награждаются дипломами. Грамоты и поощрительные призы выдаются участникам, чьи работы не попадут в число победителей, однако будут иметь высокую оценку жюри по одному из конкурсных критерие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юри Конкурса и организаторы имеют право увеличивать количество призов, количество номинаций, а также добавлять к основным призам — специальные призы (приз самому маленькому участнику, приз за необычную технику и т.д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Результаты Конкурса и отчет о проведении данного мероприятия будут опубликованы на официальном сайте МБУДО ОО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sz w:val="28"/>
          <w:szCs w:val="28"/>
        </w:rPr>
        <w:t>АВТОРСКИЕ ПРАВА И ДАЛЬНЕЙШЕЕ ИСПОЛЬЗОВАНИЕ КОНКУРСНЫХ МАТЕРИАЛ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Все права на дальнейшее использование конкурсных работ либо их фрагментов принадлежат Организат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Конкурсные работы не возвращаются (за исключением заранее обговоренных с жюри Конкурса случаев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4:00Z</dcterms:created>
  <dc:creator>Елена</dc:creator>
  <dc:description/>
  <cp:keywords/>
  <dc:language>en-US</dc:language>
  <cp:lastModifiedBy>1</cp:lastModifiedBy>
  <dcterms:modified xsi:type="dcterms:W3CDTF">2018-11-07T10:57:00Z</dcterms:modified>
  <cp:revision>6</cp:revision>
  <dc:subject/>
  <dc:title/>
</cp:coreProperties>
</file>