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763"/>
      </w:tblGrid>
      <w:tr>
        <w:trPr>
          <w:trHeight w:val="5954" w:hRule="atLeast"/>
        </w:trPr>
        <w:tc>
          <w:tcPr>
            <w:tcW w:w="557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275330" cy="3998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333399"/>
                <w:sz w:val="36"/>
                <w:szCs w:val="36"/>
              </w:rPr>
              <w:t>Администрация</w:t>
            </w:r>
            <w:r>
              <w:rPr>
                <w:rFonts w:cs="Times New Roman CYR" w:ascii="Times New Roman CYR" w:hAnsi="Times New Roman CYR"/>
                <w:color w:val="333399"/>
                <w:sz w:val="56"/>
                <w:szCs w:val="56"/>
              </w:rPr>
              <w:t xml:space="preserve"> Оздоровительно-образовательного центра благодарит </w:t>
            </w:r>
          </w:p>
          <w:p>
            <w:pPr>
              <w:pStyle w:val="Style15"/>
              <w:spacing w:before="28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56"/>
                <w:szCs w:val="56"/>
              </w:rPr>
              <w:t xml:space="preserve">учащихся и родителей, принявших участие в творческом конкурсе </w:t>
            </w:r>
            <w:r>
              <w:rPr>
                <w:b/>
                <w:color w:val="333399"/>
                <w:sz w:val="56"/>
                <w:szCs w:val="56"/>
              </w:rPr>
              <w:t>Новогодней игрушки 2019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и поздравляет победителей и призеров конкурса:</w:t>
      </w:r>
    </w:p>
    <w:p>
      <w:pPr>
        <w:pStyle w:val="Normal"/>
        <w:autoSpaceDE w:val="false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Участники районного этапа «Зимняя фантазия»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Гусев Алексей, 9 лет, «Символ Года» (объединение «Тхэквондо», педагог Костромина А.Ю.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равченко Яна, 7 лет, «Нарядная ель» (объединение «Спортивная гимнастика», педагог Байнова А.Ю.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усина Эвелина, 11 лет, «Крошка» (объединение «Высота», педагог Садыкова А.А.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Чупина Алена, 8 лет, «Дом Бажова» (объединение «Высота», педагог Садыкова А.А.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Широкова Ксения, 6,5 лет, «Щелкунчик» (объединение «Фантазеры», педагог Вострикова Е.Ю.)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418"/>
        <w:gridCol w:w="2956"/>
        <w:gridCol w:w="2129"/>
        <w:gridCol w:w="4531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Фамилия имя учащегося, возра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Название работ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 xml:space="preserve">Название объедине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(ФИО педагога)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Фантазийная игрушка»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Кравченко Яна, 7 л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Нарядная ель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«Спортивная гимнасти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Байнова А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Соня, 9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яничный домик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о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венок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гимнас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йнова А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баева Ульяна, 8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авица-ель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Е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Марьям, 7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рприз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Е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идия, 8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часы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гимнас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йнова А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ова Соня, 10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чок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итмоплас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А.А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ероника, 8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сувенир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Хореографическая подготовка по основным танцевальным направлениям» Баранова С.И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ндрей, 9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сувенир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ФП с элементами спортивной гимнастики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нцова А.М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Ульяна, 7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шар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ОФП с элементами спортивной гимнастики» Гонцова А.М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нер Елена, 10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шар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итмоплас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А.А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Елена, 10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сувенир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ФП с элементами спортивной гимнастики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нцова А.М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Игрушка-символ Нового года»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усев Алексей, 9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Символ Год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Тхэквондо», Костромина А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а Мила, 10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юша-Хрюш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Е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леина Ксения, 10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год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портивная гимнастика для девочек» Байнова А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Соня, 7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год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антазёры» Вострикова Е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Вика, 10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и-Хрюш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Высота» Баранова С.И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кина Алина, 9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инка-Няш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итмопластика» </w:t>
            </w:r>
            <w:r>
              <w:rPr>
                <w:sz w:val="28"/>
                <w:szCs w:val="28"/>
              </w:rPr>
              <w:t>Садыкова А.А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 Ася, 10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год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антазёры» Вострикова Е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Ксения, 8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чок и Свинк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портивная гимнастика для девочек» Байнова А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еева Милана, 7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год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антазёры» Вострикова Е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Севара, 5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год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Аэробика для малыше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 В.А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ова Екатерина, 6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юшка-подушк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ота»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С.И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Соня, 8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год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Хореографическая подготовка детей по основным танцевальным направлениям»</w:t>
            </w:r>
            <w:r>
              <w:rPr>
                <w:sz w:val="28"/>
                <w:szCs w:val="28"/>
              </w:rPr>
              <w:t xml:space="preserve"> Садыкова А.А.</w:t>
            </w:r>
          </w:p>
        </w:tc>
      </w:tr>
      <w:tr>
        <w:trPr>
          <w:trHeight w:val="271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Персонажи сказов П.П. Бажова»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Чупина Алена, 8 лет </w:t>
            </w:r>
          </w:p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Дом Бажов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Высота» педагог Садыкова А.А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гин Семен, 7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ка Медной Гор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хэквондо»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А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сюрова Вика, 7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яное копытце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Хореографическая подготовка детей по основным танцевальным направлениям»</w:t>
            </w:r>
            <w:r>
              <w:rPr>
                <w:sz w:val="28"/>
                <w:szCs w:val="28"/>
              </w:rPr>
              <w:t xml:space="preserve"> Баранова С.И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х Лиза, 8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нная Царевн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Хореографическая подготовка детей по основным танцевальным направлениям»</w:t>
            </w:r>
            <w:r>
              <w:rPr>
                <w:sz w:val="28"/>
                <w:szCs w:val="28"/>
              </w:rPr>
              <w:t xml:space="preserve"> Садыкова А.А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ова Мария, 9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невушка-поскакушк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ФП с элементами спортивной гимнастики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нцова А. М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Атрибуты театра»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Широкова Ксения, 6,5 л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Щелкунчик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Фантазеры»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Вострикова Е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астя, 7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красавиц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Хореографическая подготовка детей по основным танцевальным направлениям»</w:t>
            </w:r>
            <w:r>
              <w:rPr>
                <w:sz w:val="28"/>
                <w:szCs w:val="28"/>
              </w:rPr>
              <w:t xml:space="preserve"> Баранова С.И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аков Арсений, 9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арадная маск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Е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Таня, 5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еринк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, ритмика, тане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С.И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Влада, 7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урочк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Е.Ю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Оригинальная елочная игрушка»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усина Эвелина, 11 л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Крошк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Высота» Садыкова А.А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инин Глеб, 5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дом с подсветкой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хэквондо»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А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В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ьк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антазёры» Вострикова Е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Маша, 9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 Веселин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Хореографическая подготовка детей по основным танцевальным направлениям»</w:t>
            </w:r>
            <w:r>
              <w:rPr>
                <w:sz w:val="28"/>
                <w:szCs w:val="28"/>
              </w:rPr>
              <w:t xml:space="preserve"> Садыкова А.А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ова Полина, 8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ядная елочк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Хореографическая подготовка детей по основным танцевальным направлениям»</w:t>
            </w:r>
            <w:r>
              <w:rPr>
                <w:sz w:val="28"/>
                <w:szCs w:val="28"/>
              </w:rPr>
              <w:t xml:space="preserve"> Садыкова А.А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а Лера, 11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ененок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Хореографическая подготовка детей по основным танцевальным направлениям»</w:t>
            </w:r>
            <w:r>
              <w:rPr>
                <w:sz w:val="28"/>
                <w:szCs w:val="28"/>
              </w:rPr>
              <w:t xml:space="preserve"> Садыкова А.А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а Ксюша, 7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чулок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антазёры» Вострикова Е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инов Григорий, 10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внутри-сюрприз!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антазёры» Вострикова Е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Богдана, 8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шар для елочки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Е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Соня, 8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елочк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Е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Марина, 10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и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Е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Саша, 9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сувенир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Хореографическая подготовка детей по основным танцевальным направлениям»</w:t>
            </w:r>
            <w:r>
              <w:rPr>
                <w:sz w:val="28"/>
                <w:szCs w:val="28"/>
              </w:rPr>
              <w:t xml:space="preserve"> Баранова С.И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катерина, 10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снеговичок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ая аэроб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ьцева Е.Н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Тимофей, 8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сувенир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хэквондо»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А.Ю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Приз зрительских симпатий»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гин Семен, 7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ка Медной Гор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хэквондо»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А.Ю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полнительная номинация «Мини-игрушки»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 Артем, 8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год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ФП с элементами спортивной гимнастики» Гонцова А.М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Владик, 4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нный цветок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хэквондо»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А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а Маша, 8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а-Зим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антазёры» Вострикова Е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цев Мирон, 8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- Красный нос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Е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ылгаянов Иль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ушка-Мороз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Е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а Саша, 9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ющий Дедушка-Мороз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Хореографическая подготовка детей по основным танцевальным направлениям»</w:t>
            </w:r>
            <w:r>
              <w:rPr>
                <w:sz w:val="28"/>
                <w:szCs w:val="28"/>
              </w:rPr>
              <w:t xml:space="preserve"> Садыкова А.А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н Алексей, 8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ные шарики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ФП с элементами спортивной гимнастики» Гонцова А.М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полнительная номинация «Участники выставки-конкурса»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ышева Арина, 8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шение на елку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Е.Ю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а Елизавета, 12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-Мишк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хэквондо»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А.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FF0000"/>
          <w:sz w:val="52"/>
          <w:szCs w:val="52"/>
        </w:rPr>
      </w:pPr>
      <w:r>
        <w:rPr>
          <w:rFonts w:cs="Times New Roman CYR" w:ascii="Times New Roman CYR" w:hAnsi="Times New Roman CYR"/>
          <w:b/>
          <w:color w:val="FF0000"/>
          <w:sz w:val="52"/>
          <w:szCs w:val="52"/>
        </w:rPr>
        <w:t xml:space="preserve">Поздравляем всех победителей, детей и родителей-участников конкурса и желаем дальнейших творческих успехов!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t>О процедуре награждения объявят педагоги.</w:t>
      </w:r>
    </w:p>
    <w:p>
      <w:pPr>
        <w:pStyle w:val="Normal"/>
        <w:autoSpaceDE w:val="false"/>
        <w:jc w:val="center"/>
        <w:rPr>
          <w:i/>
          <w:i/>
          <w:color w:val="FF0000"/>
          <w:sz w:val="44"/>
          <w:szCs w:val="44"/>
          <w:u w:val="single"/>
        </w:rPr>
      </w:pPr>
      <w:r>
        <w:rPr>
          <w:i/>
          <w:color w:val="FF0000"/>
          <w:sz w:val="44"/>
          <w:szCs w:val="44"/>
          <w:u w:val="single"/>
        </w:rPr>
        <w:t xml:space="preserve">!Не отмеченными остались игрушки </w:t>
      </w:r>
    </w:p>
    <w:p>
      <w:pPr>
        <w:pStyle w:val="Normal"/>
        <w:autoSpaceDE w:val="false"/>
        <w:jc w:val="center"/>
        <w:rPr>
          <w:i/>
          <w:i/>
          <w:color w:val="FF0000"/>
          <w:sz w:val="44"/>
          <w:szCs w:val="44"/>
          <w:u w:val="single"/>
        </w:rPr>
      </w:pPr>
      <w:r>
        <w:rPr>
          <w:i/>
          <w:color w:val="FF0000"/>
          <w:sz w:val="44"/>
          <w:szCs w:val="44"/>
          <w:u w:val="single"/>
        </w:rPr>
        <w:t>БЕЗ ПОДПИСИ!</w:t>
      </w:r>
    </w:p>
    <w:p>
      <w:pPr>
        <w:pStyle w:val="Normal"/>
        <w:autoSpaceDE w:val="false"/>
        <w:jc w:val="center"/>
        <w:rPr/>
      </w:pPr>
      <w:r>
        <w:rPr>
          <w:i/>
          <w:color w:val="FF0000"/>
          <w:sz w:val="44"/>
          <w:szCs w:val="44"/>
        </w:rPr>
        <w:t>Просьба узнать у своих педагогов-руководителей!</w:t>
      </w:r>
    </w:p>
    <w:p>
      <w:pPr>
        <w:pStyle w:val="Normal"/>
        <w:autoSpaceDE w:val="false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>Игрушки находятся в ауд. №17,</w:t>
      </w:r>
    </w:p>
    <w:p>
      <w:pPr>
        <w:pStyle w:val="Normal"/>
        <w:autoSpaceDE w:val="false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>Пальмиро Тольятти, 13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Фотографии конкурсных работ можно посмотреть на сайте учреждения </w:t>
      </w:r>
      <w:hyperlink r:id="rId3"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www</w:t>
        </w:r>
        <w:r>
          <w:rPr>
            <w:rStyle w:val="InternetLin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dooc</w:t>
        </w:r>
        <w:r>
          <w:rPr>
            <w:rStyle w:val="InternetLink"/>
            <w:color w:val="0000FF"/>
            <w:sz w:val="32"/>
            <w:szCs w:val="32"/>
            <w:u w:val="single"/>
          </w:rPr>
          <w:t>-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ekb</w:t>
        </w:r>
        <w:r>
          <w:rPr>
            <w:rStyle w:val="InternetLin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oc-ek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1:00Z</dcterms:created>
  <dc:creator>Елена</dc:creator>
  <dc:description/>
  <cp:keywords/>
  <dc:language>en-US</dc:language>
  <cp:lastModifiedBy>1</cp:lastModifiedBy>
  <dcterms:modified xsi:type="dcterms:W3CDTF">2018-12-19T11:36:00Z</dcterms:modified>
  <cp:revision>10</cp:revision>
  <dc:subject/>
  <dc:title> </dc:title>
</cp:coreProperties>
</file>