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721"/>
      </w:tblGrid>
      <w:tr>
        <w:trPr/>
        <w:tc>
          <w:tcPr>
            <w:tcW w:w="561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object w:dxaOrig="11518" w:dyaOrig="115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0.1pt;height:335.2pt" filled="f" o:ole="">
                  <v:imagedata r:id="rId3" o:title=""/>
                </v:shape>
                <o:OLEObject Type="Embed" ProgID="" ShapeID="ole_rId2" DrawAspect="Content" ObjectID="_452127807" r:id="rId2"/>
              </w:objec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52"/>
                <w:szCs w:val="52"/>
              </w:rPr>
              <w:t xml:space="preserve">Администрация Оздоровительно-образовательного центра благодарит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</w:rPr>
              <w:t>обучающихся и родителей, принявших участие в творческом конкурсе</w:t>
            </w:r>
            <w:r>
              <w:rPr>
                <w:rFonts w:cs="Times New Roman CYR" w:ascii="Times New Roman CYR" w:hAnsi="Times New Roman CYR"/>
                <w:sz w:val="56"/>
                <w:szCs w:val="56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«Новогодняя игрушка»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и поздравляет победителей и призеров конкурса: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2489"/>
        <w:gridCol w:w="211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Фамилия имя учащегося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возрас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Название работы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Название объединения (ФИО педагога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оминация «Фантазийная игруш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лина Эвелина, 9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охина Марианна, 10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фантаз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йнова А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нская Маргари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снежин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Василиса, 7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а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Мила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вече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нская Маргари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ша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любова Екатери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онч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имвол Нового Года-2020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Вика, 10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ина Алина, 10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а Дженни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та» (Садыкова А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(Участник районного конкур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Мария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 Год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(Участник районного конкур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Михаил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(Участник районного конкур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алентина, 10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-2020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Севара, 6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а-малыш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С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лексей, 10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а-Шар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хэквонд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леина Ксения, 11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Нового год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гимнастика» (Байнова А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а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тан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ин Семен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хэквонд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Ри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Ю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Практичное использ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ленкова Алиса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а-Ель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ина В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дом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йнова А.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вин Михаил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 с элементами спортивной гимнастики» (Вафин М.И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Василиса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ем Новый год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аэроб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вак Ярослав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-иголоч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Дани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ирь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фтакова Е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баева Ульяна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из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ная игруш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черлидинг» (Гонцова А.М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иросла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друг Снегови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Олеся, 11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аэроб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Ясенко Ег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ирь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нко Алена, 6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елоч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аэроб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 Арина, 13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ой доми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аэроб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Матвей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юш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 Алексей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 с элементами спортивной гимнастики» (Вафин М.И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Оригинальная ёлочная игруш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Ксения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фонарь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Пол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на ночь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черлидинг» (Гонцова А.М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(Участник районного конкур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София, 9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ое вдохновение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Иль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ь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 Бори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вичо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фтакова Е.П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Мини-игруш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Кирилл, 10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ный король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игирующая гимнастика» (Вафин М.И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г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рное счастье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В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лень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Приз зрительских симпат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алент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-2020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Народное творче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  <w:t>(Лауреат районного конкур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Ри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а-балерин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ова Ма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Алена, 9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та» (Садыкова А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Вика, 11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Забав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Обитатели Антаркти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Участник районного конкур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Алена, 9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ь из Антарктиды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Ксения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гвин Снежин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Ю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Екатерина, 5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оглазый тюлень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аэроби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 xml:space="preserve">Поздравляем всех победителей и призеров конкурса и желаем дальнейших творческих успехов!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О процедуре награждения объявят педагог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Фотографии конкурсных работ можно посмотреть на сайте учреждения</w:t>
      </w:r>
    </w:p>
    <w:p>
      <w:pPr>
        <w:pStyle w:val="Normal"/>
        <w:autoSpaceDE w:val="false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 </w:t>
      </w:r>
      <w:hyperlink r:id="rId4">
        <w:r>
          <w:rPr>
            <w:rStyle w:val="InternetLink"/>
            <w:sz w:val="52"/>
            <w:szCs w:val="52"/>
            <w:lang w:val="en-US"/>
          </w:rPr>
          <w:t>www.doddoc-ekb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oddoc-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9:00Z</dcterms:created>
  <dc:creator>Елена</dc:creator>
  <dc:description/>
  <dc:language>en-US</dc:language>
  <cp:lastModifiedBy>1</cp:lastModifiedBy>
  <cp:lastPrinted>2019-12-23T15:48:00Z</cp:lastPrinted>
  <dcterms:modified xsi:type="dcterms:W3CDTF">2019-12-23T10:49:00Z</dcterms:modified>
  <cp:revision>2</cp:revision>
  <dc:subject/>
  <dc:title/>
</cp:coreProperties>
</file>