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63"/>
      </w:tblGrid>
      <w:tr>
        <w:trPr/>
        <w:tc>
          <w:tcPr>
            <w:tcW w:w="557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1965" cy="37623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95" t="6991" r="17985" b="7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2060"/>
                <w:sz w:val="56"/>
                <w:szCs w:val="56"/>
              </w:rPr>
              <w:t xml:space="preserve">Администрация Оздоровительно-образовательного центра благодарит </w:t>
            </w:r>
          </w:p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2060"/>
                <w:sz w:val="56"/>
                <w:szCs w:val="56"/>
              </w:rPr>
              <w:t>учащихся и родителей, принявших участие в творческом семейном конкурсе новогодней игрушки</w:t>
            </w:r>
          </w:p>
          <w:p>
            <w:pPr>
              <w:pStyle w:val="Style15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и поздравляет побед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2060"/>
          <w:sz w:val="52"/>
          <w:szCs w:val="52"/>
        </w:rPr>
      </w:pPr>
      <w:r>
        <w:rPr>
          <w:rFonts w:cs="Times New Roman CYR" w:ascii="Times New Roman CYR" w:hAnsi="Times New Roman CYR"/>
          <w:color w:val="002060"/>
          <w:sz w:val="52"/>
          <w:szCs w:val="52"/>
        </w:rPr>
        <w:t>и призеров конкурса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"/>
        <w:gridCol w:w="2596"/>
        <w:gridCol w:w="2489"/>
        <w:gridCol w:w="18"/>
        <w:gridCol w:w="45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Фамилия имя учащегос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возра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работ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объединения (ФИО педагога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36"/>
                <w:szCs w:val="36"/>
              </w:rPr>
              <w:t>ФИНАЛИСТЫ КОНКУРС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Фантазийная 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Софья, 10 ле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праздник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Космические фантаз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Андрей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смический корабл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Константин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лёт с подарками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Михаил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 космосе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Герои сказки «Волшебник Изумрудного города»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Дмитрий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ливый лев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Роман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ый Дровосе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 (Шабалина Э. М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Практичное использовани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настасия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вен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БЕДИТЕЛИ КОНКУРС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Фантазийная 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 Иван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чок-лесович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ов Миша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и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Сказка» (Мифтакова Е. П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Тимофей, Дворникова Миросла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город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никова Полина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м поздравить друзей!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снегович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Ася, 12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и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Диана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 Пушист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Мария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ч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Игрушка-символ Нового Года-2021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Иван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ыч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 (Шабалина Э.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а Мария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-2021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Герои сказки «Волшебник Изумрудного города»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 Иван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ь путников, идущих в Изумрудный город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 (Гонцова А. М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Практичное использовани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арина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вен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 (Шабалина Э.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Алекс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ангел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 (Гонцова А.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Михаил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Константин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Оригинальная елочная 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Камилла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, исполняющая желания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София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инальная ёло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ЧАСТНИКИ КОНКУРС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ополнительная номинация «Мини-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Богдан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ёж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 (Шабалина Э.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Елизавета, 5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игру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шина Елизавета, 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композиция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ха Елизавета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ёры» (Вострик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З ЗРИТЕЛЬСКИХ СИМПА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Андрей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корабль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кова Е. П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Monotype Corsiva" w:hAnsi="Monotype Corsiva"/>
          <w:b/>
          <w:color w:val="0070C0"/>
          <w:sz w:val="60"/>
          <w:szCs w:val="60"/>
        </w:rPr>
        <w:t xml:space="preserve">Поздравляем всех участников конкурса и желаем дальнейших творческих успехов!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О процедуре награждения объявят педагоги.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Фотографии конкурсных работ можно посмотреть на сайте учреждения</w:t>
      </w:r>
    </w:p>
    <w:p>
      <w:pPr>
        <w:pStyle w:val="Normal"/>
        <w:autoSpaceDE w:val="false"/>
        <w:jc w:val="center"/>
        <w:rPr>
          <w:color w:val="0000FF"/>
          <w:sz w:val="52"/>
          <w:szCs w:val="52"/>
          <w:u w:val="single"/>
          <w:lang w:val="en-US"/>
        </w:rPr>
      </w:pPr>
      <w:r>
        <w:rPr>
          <w:sz w:val="52"/>
          <w:szCs w:val="52"/>
        </w:rPr>
        <w:t xml:space="preserve"> </w:t>
      </w:r>
      <w:hyperlink r:id="rId3"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www.dooc-ekb.ru</w:t>
        </w:r>
      </w:hyperlink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и в альбоме</w:t>
      </w:r>
    </w:p>
    <w:p>
      <w:pPr>
        <w:pStyle w:val="Normal"/>
        <w:autoSpaceDE w:val="false"/>
        <w:jc w:val="center"/>
        <w:rPr>
          <w:color w:val="5B9BD5"/>
          <w:sz w:val="44"/>
          <w:szCs w:val="44"/>
        </w:rPr>
      </w:pPr>
      <w:hyperlink r:id="rId4">
        <w:r>
          <w:rPr>
            <w:rStyle w:val="InternetLink"/>
            <w:color w:val="5B9BD5"/>
            <w:sz w:val="44"/>
            <w:szCs w:val="44"/>
          </w:rPr>
          <w:t>https://vk.com/album-193169714_274591170</w:t>
        </w:r>
      </w:hyperlink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oc-ekb.ru/" TargetMode="External"/><Relationship Id="rId4" Type="http://schemas.openxmlformats.org/officeDocument/2006/relationships/hyperlink" Target="https://vk.com/album-193169714_2745911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09:00Z</dcterms:created>
  <dc:creator>Елена</dc:creator>
  <dc:description/>
  <cp:keywords/>
  <dc:language>en-US</dc:language>
  <cp:lastModifiedBy>Учетная запись Майкрософт</cp:lastModifiedBy>
  <dcterms:modified xsi:type="dcterms:W3CDTF">2020-12-28T05:15:00Z</dcterms:modified>
  <cp:revision>3</cp:revision>
  <dc:subject/>
  <dc:title> </dc:title>
</cp:coreProperties>
</file>