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для всех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drawing>
          <wp:inline distT="0" distB="0" distL="0" distR="0">
            <wp:extent cx="57835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емейном конкурсе новогодней игрушки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здоровительно-образовательного центр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Мастерская Деда Мороз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Цель конкурса выявление лучшего образного и цветового решения елочной игрушки/гирлянды для новогодней ел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Конкурс посвящен тематике ледового городка в Екатеринбурге: «Герои русских народных сказок», а также символу Нового Года: Голубому Водяному Тиг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Задачи конкурса – создание праздничной атмосферы и вовлечение детей и родителей в творческий процесс по изготовлению авторской елочной игрушки; побуждение родителей к совместной творческой деятельности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К участию в Конкурсе допускаются совместные работы детей и родителей, детей и педагогов, индивидуальные работы детей (возраст участников неограниче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роки проведения Конкурса — с 16.11 по 10.12.2021 года. Работы на конкурс принимаются до 10 декабря 2021 года включитель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ТОРЫ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рганизаторами Конкурса является Организационный комитет Цент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рганизаторы Конкурса обеспечивают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ые условия для всех участников Конкур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ую гласность проведения Конкур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чу наград тем, кто в соответствии с условиями Конкурса будет признан его победителями и призе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подготовки и проведения Конкурса, также рассмотрение работ, представленных участниками конкурса и допуск представленных работ к участию в конкурс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Информирование потенциальных участников о сроках проведения и условиях Конкурса осуществляется педагогами дополнительного образования с 16 ноября 2021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антазийная игруш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ушка – символ Нового год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Герои русских народных сказок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ктичное ис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игинальная ёлочная игруш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минац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 Зрительских Симпатий (по итогам голосовани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орядок оформления и предоставления работ, требования к игруш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блюдение размеров: игрушка по размеру и весу должна быть такой, чтобы её можно было повесить на районную ёлку, от 40-60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е и оригинальность используемых материалов: бумага различного вида, нитки, ткань, дерево, ветки, скорлупа, шишки, листья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созданной работы (игрушки) может быть любая: шарик, кубик, кукла, гирлянда, фонарик, сказочный персонаж – все, что подскажет вам ваша фантаз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номинации «Герои русских народных сказок»: </w:t>
      </w:r>
      <w:r>
        <w:rPr>
          <w:rFonts w:cs="Times New Roman CYR" w:ascii="Times New Roman CYR" w:hAnsi="Times New Roman CYR"/>
          <w:sz w:val="28"/>
          <w:szCs w:val="28"/>
        </w:rPr>
        <w:t>принимаются поделки и игрушки-герои ваших самых любимых сказок, выполненные в разных техниках (папье-маше, шитье, объемная аппликация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стетичность оформления, поделка должна быть крепкой, хорошо сшитой или склеенной, работа должна быть такой, чтобы ее можно было повесить на елку (с крепкой ленточкой или ниткой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работе обязательно должна быть приложена информация об участнике (полностью ФИО автора, возраст, название объединения Центра, в котором обучается, ФИО педагога, название поделк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конкурс не приним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ы, в которых присутствуют острые металлические детал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боты, в которых присутствуют детали из битого стекла, стеклянные детал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требованиям Конкур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подписанные работы;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номинация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Количество работ от участников Конкурса не ограниче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>Конкурсные работы передаются педагогу дополнительного образования объединения, в котором обучается ребёнок, или сдаются в ауд. №16 педагогу дополнительного образования Зариповой Елене Юрьев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b/>
          <w:sz w:val="28"/>
          <w:szCs w:val="28"/>
        </w:rPr>
        <w:t>Прием Конкурсных работ начинается с 16 ноября и заканчивается 10 декабря 2021 года.  Объявление итогов конкурса с 15.12.2021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Игрушки, занявшие призовые места в каждой номинации будут отправлены на районный конкурс, затем будут вывешены на районную новогоднюю ёлку (дата будет сообщена дополнительно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b/>
          <w:sz w:val="28"/>
          <w:szCs w:val="28"/>
        </w:rPr>
        <w:t>Все игрушки, прошедшие на районный конкурс, не возвращаются. Остальные игрушки возвращаются через педаго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ЖЮР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аторы Конкурса утверждают состав жюри (не менее 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Жюри оценивает представленные работы каждого участника Конкурс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обедителей и призеров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И КРИТЕРИИ ВЫБ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Критериями оценки работ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тие темы конкурса (Новогодняя игрушк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требований в п.3.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номинациям Конкур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идеи и техники испол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подход и эстетичность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Голосование членов жюри производится в один 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Победитель и призеры Конкурса определяются исходя из наибольшего количества набранных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Итоги конкурса подводятся и должны быть объявлены в срок (15.12.2021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В конкурсе предусмотрены главные призовые места (абсолютные победители) в каждой из номинаций и поощрительные призы для участников. Победители Конкурса награждаются дипломами. Грамоты и поощрительные призы выдаются участникам, чьи работы не попадут в число победителей, однако будут иметь высокую оценку жюри по одному из конкурсных критерие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юри Конкурса и организаторы имеют право увеличивать количество призов, количество номинаций, а также добавлять к основным призам — специальные призы (приз самому маленькому участнику, приз за необычную технику и т.д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Результаты Конкурса и отчет о проведении данного мероприятия будут опубликованы на официальном сайте МБУДО ООЦ с 15.12.2021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sz w:val="28"/>
          <w:szCs w:val="28"/>
        </w:rPr>
        <w:t>АВТОРСКИЕ ПРАВА И ДАЛЬНЕЙШЕЕ ИСПОЛЬЗОВАНИЕ КОНКУРСНЫХ МАТЕРИАЛ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Все права на дальнейшее использование конкурсных работ либо их фрагментов или фотографий принадлежат Организат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Конкурсные работы не возвращаются (в соответствии с п.3.8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4:00Z</dcterms:created>
  <dc:creator>Елена</dc:creator>
  <dc:description/>
  <cp:keywords/>
  <dc:language>en-US</dc:language>
  <cp:lastModifiedBy>Елена</cp:lastModifiedBy>
  <dcterms:modified xsi:type="dcterms:W3CDTF">2021-11-15T07:03:00Z</dcterms:modified>
  <cp:revision>11</cp:revision>
  <dc:subject/>
  <dc:title/>
</cp:coreProperties>
</file>